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Журнал «Деньги» от 16.06.1999</w:t>
      </w:r>
    </w:p>
    <w:p>
      <w:pPr>
        <w:pStyle w:val="Normal"/>
        <w:rPr/>
      </w:pPr>
      <w:r>
        <w:rPr>
          <w:b/>
          <w:color w:val="0000FF"/>
        </w:rPr>
        <w:t>Вадим Арсеньев</w:t>
      </w:r>
      <w:r>
        <w:rPr>
          <w:color w:val="0000FF"/>
        </w:rPr>
        <w:t xml:space="preserve"> «</w:t>
      </w:r>
      <w:r>
        <w:rPr>
          <w:b/>
          <w:color w:val="0000FF"/>
        </w:rPr>
        <w:t>Главный враг акционера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Знаете ли вы, почему компания "Роснефть" не была продана иностранным инвесторам в 1998 году? Или как Джордж Сорос и приобретенная им компания "Связьинвест" потеряли 30% акций МГТС? Тот, кто знает и способен внятно изложить суть проблемы на бумаге, вполне мог бы стать победителем конкурса "Книга — источник денег" и получить неплохой приз. Елена Чиркова и знает, и способна, но победителем нашего конкурса не станет. Вместо того чтобы прислать соответствующую заявку, она написала собственную книгу. Ее право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В базовых курсах, посвященных корпоративным финансам, иногда упоминается такая проблема, как конфликт интересов акционеров и менеджеров. Суть ее можно свести к следующему: наемный менеджер хочет получать большую зарплату, что ведет к снижению прибыли компании, а акционер хочет получать большие дивиденды, что подразумевает большую прибыль. Однако крайне редко эта тема исследуется подробно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К примеру, Ричард Брейли и Стюарт Майерс, авторы книги "Принципы корпоративных финансов" (тот, кто напишет к ней пример из российской действительности, может рассчитывать на неплохой приз), отмечают, что за последние 10-20 лет у экономистов накопилось значительное количество фактов, подтверждающих конфликт интересов акционеров и менеджеров. Но серьезных исследований в этой области пока нет. Книга Елены Чирковой — одна из первых попыток пролить свет на проблему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Начнем с того, что эта книга написана профессионалом для профессионалов. Очень многое в ней неподготовленному читателю будет непонятно. Как пишет сама Чиркова, ее работу можно читать после, можно читать до, но нельзя читать вместо курса корпоративных финансов. Но лучше все же читать после — поскольку у Чирковой вы не найдете объяснений многих понятий, терминов и элементарных основ корпоративных финансов. Зато найдете несколько свежих примеров из российской действительности, иллюстрирующих проблему конфликта интересов акционеров и менеджеров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России, стране с развивающейся экономикой и только формирующейся нормативной базой, таких примеров хоть отбавляй. На развитых рынках конфликт акционеров и менеджеров ограничен, например, законами. Вряд ли там возможны такие нашумевшие нарушения прав акционеров, как в "Сибнефти", СИДАНКО, ЮКОСе и Московской ГТС. "В России имеет место чрезмерное высокое личное потребление менеджеров в рамках руководимой компании,— пишет автор.— Один из характерных примеров — недавний скандал с занимавшим тогда пост председателя РАО ЕЭС Борисом Бревновым, который, как следует из отчета Счетной палаты, слетал по своим делам на арендованном частном самолете, а счета за полет на общую сумму $191,8 тыс. были выставлены возглавляемой им компании". Другие примеры из практики в том же духе и на фоне глубокого теоретического исследования смотрятся довольно бледно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Хорошо, однако, уже то, что такие работы начинают появляться. Насколько это сложная задача — собрать примеры из российской действительности и связать их с классическими теоретическими исследованиями, журнал "Коммерсантъ-Деньги" убедился на собственном опыте. Несмотря на весьма привлекательные призы по книгам "Принципы корпоративных финансов" и "Стоимость компаний", на наш конкурс "Книга — источник денег" до сих пор не пришло ни одного примера, иллюстрирующего затронутые в этих двух работах темы. Будем надеяться, что помимо Елены Чирковой найдутся и другие специалисты, которые, изучив классические западные учебники по корпоративным финансам, смогут дать примеры не хуже тех, что приведены в книге "Действуют ли менеджеры в интересах акционеров?". А как напишут, пришлют свои работы на наш конкурс и в конце концов получат приз. Спешите: до окончания конкурса осталось меньше четырех месяцев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16:00Z</dcterms:created>
  <dc:creator>Lena</dc:creator>
  <dc:description/>
  <cp:keywords/>
  <dc:language>en-US</dc:language>
  <cp:lastModifiedBy>Lena</cp:lastModifiedBy>
  <dcterms:modified xsi:type="dcterms:W3CDTF">2010-10-08T14:16:00Z</dcterms:modified>
  <cp:revision>3</cp:revision>
  <dc:subject/>
  <dc:title>Журнал «Деньги» от 16</dc:title>
</cp:coreProperties>
</file>